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оверенность</w:t>
      </w:r>
    </w:p>
    <w:p>
      <w:pPr>
        <w:pStyle w:val="Normal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«____»_____________20___г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16"/>
          <w:szCs w:val="16"/>
        </w:rPr>
        <w:t>(место составления доверенности)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й доверенностью я, гр.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  _____________ № _______________, дата выдачи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подразделения __________, адрес регистрации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доверяю 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серия  _____________ № _______________, дата выдачи 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подразделения __________, адрес регистрации: ________________________________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left"/>
        <w:rPr/>
      </w:pPr>
      <w:r>
        <w:rPr>
          <w:sz w:val="24"/>
          <w:szCs w:val="24"/>
        </w:rPr>
        <w:t>представлять интересы в ООО «МСК «ИНКО-МЕД» по вопросам, связанным с оформлением, получением временного свидетельства и полиса обязательного медицинского страхования, для чего пред</w:t>
      </w:r>
      <w:r>
        <w:rPr>
          <w:sz w:val="24"/>
          <w:szCs w:val="24"/>
          <w:lang w:val="en-US"/>
        </w:rPr>
        <w:t>о</w:t>
      </w:r>
      <w:r>
        <w:rPr>
          <w:sz w:val="24"/>
          <w:szCs w:val="24"/>
        </w:rPr>
        <w:t>ставляю право предъявления и подписания всех необходимых документов для исполнения указанного поруч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оверенность выдана сроком на один год, до «___» ______________20__ г.,  без права передове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еренное лицо: __________________________________________  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16"/>
          <w:szCs w:val="16"/>
        </w:rPr>
        <w:t>(ФИО полностью)     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еритель: _______________________________________________  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16"/>
          <w:szCs w:val="16"/>
        </w:rPr>
        <w:t>(ФИО полностью)     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rFonts w:eastAsia="Times New Roman"/>
      <w:sz w:val="24"/>
      <w:szCs w:val="24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basedOn w:val="Normal"/>
    <w:qFormat/>
    <w:pPr>
      <w:suppressAutoHyphens w:val="true"/>
      <w:autoSpaceDE w:val="false"/>
      <w:spacing w:lineRule="auto" w:line="240"/>
      <w:ind w:left="0" w:right="0" w:firstLine="720"/>
      <w:jc w:val="left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6:00Z</dcterms:created>
  <dc:creator>Depo1</dc:creator>
  <dc:description/>
  <cp:keywords/>
  <dc:language>en-US</dc:language>
  <cp:lastModifiedBy>Черников</cp:lastModifiedBy>
  <cp:lastPrinted>2013-04-29T17:43:00Z</cp:lastPrinted>
  <dcterms:modified xsi:type="dcterms:W3CDTF">2014-09-12T08:54:00Z</dcterms:modified>
  <cp:revision>3</cp:revision>
  <dc:subject/>
  <dc:title/>
</cp:coreProperties>
</file>